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505"/>
      </w:tblGrid>
      <w:tr>
        <w:trPr>
          <w:trHeight w:val="679" w:hRule="atLeast"/>
        </w:trPr>
        <w:tc>
          <w:tcPr>
            <w:tcW w:w="13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51130</wp:posOffset>
                  </wp:positionH>
                  <wp:positionV relativeFrom="paragraph">
                    <wp:posOffset>187325</wp:posOffset>
                  </wp:positionV>
                  <wp:extent cx="595630" cy="360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ýzkumný ústav geodetický, topografický a kartografický,v.v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ětvové informační středisko</w:t>
            </w:r>
          </w:p>
        </w:tc>
      </w:tr>
      <w:tr>
        <w:trPr>
          <w:trHeight w:val="425" w:hRule="atLeast"/>
          <w:cantSplit w:val="true"/>
        </w:trPr>
        <w:tc>
          <w:tcPr>
            <w:tcW w:w="987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250 66  Zdiby, Ústecká 98,  tel.: 226 802 327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16"/>
              </w:rPr>
              <w:t xml:space="preserve">                        </w:t>
            </w:r>
            <w:r>
              <w:rPr>
                <w:b w:val="false"/>
                <w:sz w:val="16"/>
              </w:rPr>
              <w:t>Kontakt:  fax: 284 890 056, http://www.vugtk.cz/odis, další viz na str. 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zvánka </w:t>
      </w:r>
    </w:p>
    <w:p>
      <w:pPr>
        <w:pStyle w:val="Heading2"/>
        <w:rPr>
          <w:sz w:val="44"/>
        </w:rPr>
      </w:pPr>
      <w:r>
        <w:rPr>
          <w:sz w:val="44"/>
        </w:rPr>
        <w:t>Konzultační seminář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 uchazeče o zkoušku odborné způsobilosti k uděl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ředního oprávnění pro ověřování výsledků zeměměřických činností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16840</wp:posOffset>
                </wp:positionV>
                <wp:extent cx="624078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2pt" to="492.0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 xml:space="preserve">Semináře se konají ve dnech 21.-23. února 2017 v zasedací místnosti VÚGTK,v.v.i.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</w:rPr>
        <w:t xml:space="preserve">vždy od 9:30 do 15:30 hod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ísto : Zdiby, Ústecká 9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rosttex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nto seminář je zařazen do CELOŽIVOTNÍHO VZDĚLÁVÁNÍ GEODETŮ (CPD) pořádaném </w:t>
      </w:r>
    </w:p>
    <w:p>
      <w:pPr>
        <w:pStyle w:val="Prosttex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orou geodetů a kartografů (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http://www.kgk.cz/index.php?page=301&amp;art=114</w:t>
        </w:r>
      </w:hyperlink>
      <w:r>
        <w:rPr>
          <w:rFonts w:cs="Cambria" w:ascii="Cambria" w:hAnsi="Cambria"/>
          <w:sz w:val="20"/>
          <w:szCs w:val="20"/>
        </w:rPr>
        <w:t xml:space="preserve">) </w:t>
      </w:r>
    </w:p>
    <w:p>
      <w:pPr>
        <w:pStyle w:val="Prosttex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 jehož rámci je hodnocen třemi bod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ktoři: JUDr. Eva Barešová, Ing. Květa Olivová, Ing. Kocáb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Jiří Lechner, CSc., Ing. Petr Polák, Ing. Pavel Tar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Program seminářů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3316"/>
        <w:gridCol w:w="3316"/>
      </w:tblGrid>
      <w:tr>
        <w:trPr/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1. února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 února 2017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 února 2017</w:t>
            </w:r>
          </w:p>
        </w:tc>
      </w:tr>
      <w:tr>
        <w:trPr>
          <w:trHeight w:val="7770" w:hRule="atLeast"/>
        </w:trPr>
        <w:tc>
          <w:tcPr>
            <w:tcW w:w="33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kohospodářské mapová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mapa ČR velkého měřít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nova katastrálního operá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ové úprav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tyčování hranic pozemk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ní mapové dílo velkých měřít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snost podrobného měření a zobrazení polohopisu katastrální map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fické informační systé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detické referenční systé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detické zákl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řické metody určování polohy a výšky s využitím GN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Lektoři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22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g. Milan Kocáb</w:t>
            </w:r>
            <w:r>
              <w:rPr>
                <w:rFonts w:cs="Arial" w:ascii="Arial" w:hAnsi="Arial"/>
                <w:b/>
                <w:sz w:val="18"/>
                <w:szCs w:val="18"/>
              </w:rPr>
              <w:t>, MBA</w:t>
            </w:r>
          </w:p>
          <w:p>
            <w:pPr>
              <w:pStyle w:val="Normal"/>
              <w:ind w:firstLine="227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útvar GIS a katastr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nemovitostí VÚGTK, v.v.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firstLine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. Pavel Tarab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bor řízení orgánů   ČÚZK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vní úprava KN a zápisů              vlastnických a jiných věcných práv k nemovito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vní úprava zeměměřict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vní úprava orgánů státní správy zeměměřictví a K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ový katastr Č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tná evidence pů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ence nemovitos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novení občanského a správního práva týkající se nemovitos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ah a členění K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ení K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tyčování hranic pozemk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cké plá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Lektoři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0"/>
              <w:ind w:firstLine="28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UDr. Eva Barešová</w:t>
            </w:r>
            <w:r>
              <w:rPr>
                <w:rFonts w:cs="Arial" w:ascii="Arial" w:hAnsi="Arial"/>
                <w:sz w:val="18"/>
              </w:rPr>
              <w:t xml:space="preserve">, </w:t>
            </w:r>
          </w:p>
          <w:p>
            <w:pPr>
              <w:pStyle w:val="Normal"/>
              <w:spacing w:lineRule="atLeast" w:line="20"/>
              <w:ind w:firstLine="284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vedoucí samostatného oddělení      </w:t>
            </w:r>
          </w:p>
          <w:p>
            <w:pPr>
              <w:pStyle w:val="Normal"/>
              <w:spacing w:lineRule="atLeast" w:line="20"/>
              <w:ind w:firstLine="284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gislativy ČÚZK ,</w:t>
            </w:r>
          </w:p>
          <w:p>
            <w:pPr>
              <w:pStyle w:val="Normal"/>
              <w:spacing w:lineRule="atLeast" w:line="20"/>
              <w:ind w:firstLine="284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člen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zkušební komise ČÚZK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tLeast" w:line="20"/>
              <w:ind w:firstLine="284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g. Květa Olivová, </w:t>
            </w:r>
            <w:r>
              <w:rPr>
                <w:rFonts w:cs="Arial" w:ascii="Arial" w:hAnsi="Arial"/>
                <w:i/>
                <w:sz w:val="18"/>
              </w:rPr>
              <w:t xml:space="preserve">ČÚZK </w:t>
            </w:r>
          </w:p>
          <w:p>
            <w:pPr>
              <w:pStyle w:val="Normal"/>
              <w:spacing w:lineRule="atLeast" w:line="20"/>
              <w:ind w:firstLine="284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členka zkušební komise ČÚZK</w:t>
            </w:r>
          </w:p>
          <w:p>
            <w:pPr>
              <w:pStyle w:val="Normal"/>
              <w:spacing w:lineRule="atLeast" w:line="20"/>
              <w:ind w:firstLine="284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tLeast" w:line="20"/>
              <w:ind w:firstLine="284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tLeast" w:line="20"/>
              <w:ind w:firstLine="28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g. Petr Polák</w:t>
            </w:r>
            <w:r>
              <w:rPr>
                <w:rFonts w:cs="Arial" w:ascii="Arial" w:hAnsi="Arial"/>
                <w:i/>
                <w:sz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</w:rPr>
              <w:t>Ceský svaz geodetů a kartograf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olog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řicí metody ve výstavbě – vytyčování a měře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cká přesnost ve výstavb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cká přesnost ve výstavbě – kontrola přes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ření posunů stavebních objekt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ší technické předpis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obné měření polohopis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>
                <w:rFonts w:cs="Arial" w:ascii="Arial" w:hAnsi="Arial"/>
                <w:sz w:val="18"/>
              </w:rPr>
              <w:t xml:space="preserve">Přesnost podrobného měření a </w:t>
            </w:r>
            <w:r>
              <w:rPr>
                <w:rFonts w:cs="Arial" w:ascii="Arial" w:hAnsi="Arial"/>
                <w:sz w:val="16"/>
              </w:rPr>
              <w:t>zobrazení polohopisu katastrální map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upy při kalibraci přístrojů a pomůcek, příslušné doklad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upy při vytyčení prostorové polohy </w:t>
            </w:r>
            <w:r>
              <w:rPr>
                <w:rFonts w:cs="Arial" w:ascii="Arial" w:hAnsi="Arial"/>
                <w:sz w:val="18"/>
                <w:szCs w:val="18"/>
              </w:rPr>
              <w:t>stave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obné vytyče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upy kontrolního měře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otovení geodetických podkladů pro proje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hové a výškové zaměření stavby nebo technologického zařízení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Lektoři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16"/>
              <w:ind w:left="172" w:hanging="1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16"/>
              <w:ind w:left="172" w:hanging="1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rFonts w:cs="Arial" w:ascii="Arial" w:hAnsi="Arial"/>
                <w:b/>
                <w:sz w:val="18"/>
              </w:rPr>
              <w:t>Ing. Jiří Lechner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CSc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  <w:r>
              <w:rPr>
                <w:rFonts w:cs="Arial" w:ascii="Arial" w:hAnsi="Arial"/>
                <w:i/>
                <w:sz w:val="18"/>
              </w:rPr>
              <w:t>,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ind w:firstLine="17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edoucí útvaru metrologie a inženýrsk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</w:rPr>
              <w:t>geodezie VÚGTK, v.v.i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firstLine="17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člen zkušební komise ČÚZK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rFonts w:cs="Arial" w:ascii="Arial" w:hAnsi="Arial"/>
                <w:b/>
                <w:sz w:val="18"/>
              </w:rPr>
              <w:t>Ing. Petr Polák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</w:rPr>
              <w:t>Ceský svaz geodetů a kartografů</w:t>
            </w:r>
          </w:p>
          <w:p>
            <w:pPr>
              <w:pStyle w:val="Normal"/>
              <w:ind w:firstLine="17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odmínky účasti a organizační poky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ihlašovat se lze </w:t>
      </w:r>
      <w:r>
        <w:rPr>
          <w:rFonts w:cs="Arial" w:ascii="Arial" w:hAnsi="Arial"/>
          <w:b/>
          <w:sz w:val="18"/>
          <w:szCs w:val="18"/>
        </w:rPr>
        <w:t>pouze</w:t>
      </w:r>
      <w:r>
        <w:rPr>
          <w:rFonts w:cs="Arial" w:ascii="Arial" w:hAnsi="Arial"/>
          <w:sz w:val="18"/>
          <w:szCs w:val="18"/>
        </w:rPr>
        <w:t xml:space="preserve"> elektronicky: vyplněním registračního formuláře na následující webové stránce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vugtk.cz/odis/skoleni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15. února 2017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Zasláním přihlášky se posluchač závazně objednává k účasti na semináři.  V jedné registraci může být přihlášeno  více účastníků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Účastnický poplatek je 1900,- Kč za jednoho účastníka a jeden den. Je stanoven smluvně (§2 zákona č.526/1990 Sb., o cenách, v platném znění), cena je včetně 21% DPH. Při platbě v hotovosti na místě je cena 2000,-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Účastnický poplatek uhraďte převodním příkazem u Komerční banky Praha 8,   č.ú. 4135201/0100 (variabilní symbol: Vaše IČ) složenkou, nebo uhraďte v hotovosti na místě konání semináře (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v tomto případě se předem elektronicky registrujte). Naše IČO 00025615,  DIČ CZ00025615.                        </w:t>
      </w:r>
    </w:p>
    <w:p>
      <w:pPr>
        <w:pStyle w:val="Zkladntext3"/>
        <w:numPr>
          <w:ilvl w:val="0"/>
          <w:numId w:val="3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sluchači budou do semináře zařazováni podle termínu došlých přihlášek. Převýší-li počet přihlášených kapacitu sálu a pokud nebude uspořádán seminář znovu, bude později přihlášeným účastnický poplatek vrác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Seminář se koná v budově Výzkumného ústavu geodetického, topografického a kartografického,v.v.i. ve Zdibech, Ústecká 98. Zahájení semináře je v 9:30 hodin, předpokládané ukončení je v 15:30 hodin.</w:t>
      </w:r>
    </w:p>
    <w:p>
      <w:pPr>
        <w:pStyle w:val="Zkladntext3"/>
        <w:numPr>
          <w:ilvl w:val="0"/>
          <w:numId w:val="3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i absenci přihlášeného účastníka (nebo jeho náhradníka) účastnický poplatek nevracíme.</w:t>
      </w:r>
    </w:p>
    <w:p>
      <w:pPr>
        <w:pStyle w:val="Zkladntext3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cs="Arial" w:ascii="Arial" w:hAnsi="Arial"/>
          <w:b w:val="false"/>
          <w:sz w:val="16"/>
          <w:szCs w:val="18"/>
        </w:rPr>
      </w:r>
    </w:p>
    <w:p>
      <w:pPr>
        <w:pStyle w:val="Zkladntext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  <w:t>Dopravní spojení:</w:t>
      </w:r>
    </w:p>
    <w:p>
      <w:pPr>
        <w:pStyle w:val="Zkladntext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3"/>
        <w:rPr/>
      </w:pPr>
      <w:r>
        <w:rPr>
          <w:rFonts w:cs="Arial" w:ascii="Arial" w:hAnsi="Arial"/>
          <w:b w:val="false"/>
          <w:sz w:val="20"/>
        </w:rPr>
        <w:t xml:space="preserve">Pražská integrovaná doprava: autobusy č. 370, 372, 373, od stanice metra C Kobylisy do zastávky Zdiby, Výzkumný ústav – </w:t>
      </w:r>
      <w:r>
        <w:rPr>
          <w:rFonts w:cs="Arial" w:ascii="Arial" w:hAnsi="Arial"/>
          <w:sz w:val="20"/>
        </w:rPr>
        <w:t>zastávka na znamení</w:t>
      </w:r>
      <w:r>
        <w:rPr>
          <w:rFonts w:cs="Arial" w:ascii="Arial" w:hAnsi="Arial"/>
          <w:b w:val="false"/>
          <w:sz w:val="20"/>
        </w:rPr>
        <w:t>.  Doba jízdy od stanice metra Kobylisy do Zdib je cca 9 minut.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 w:dxaOrig="9361" w:dyaOrig="13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7.9pt;margin-top:-0.25pt;width:354.85pt;height:435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45940001" r:id="rId5"/>
        </w:objec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inář pořádá</w:t>
      </w:r>
      <w:r>
        <w:rPr>
          <w:rFonts w:cs="Arial" w:ascii="Arial" w:hAnsi="Arial"/>
          <w:b/>
          <w:sz w:val="18"/>
          <w:szCs w:val="18"/>
        </w:rPr>
        <w:t xml:space="preserve"> Odvětvové informační středisk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ýzkumného ústavu geodetického, topografického a kartografického,v.v.i. (VÚGTK, v.v.i.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Ústecká 98, 250 66 Zdib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y: Eva Stanislavová: </w:t>
      </w:r>
      <w:r>
        <w:rPr>
          <w:rFonts w:cs="Arial" w:ascii="Arial" w:hAnsi="Arial"/>
          <w:b/>
          <w:sz w:val="18"/>
          <w:szCs w:val="18"/>
        </w:rPr>
        <w:t xml:space="preserve">226 802 327 nebo 602 851 432, e-mail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eva.stanislavova@vugtk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96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obyčejné">
    <w:charset w:val="ee"/>
    <w:family w:val="swiss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1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3Char">
    <w:name w:val="Základní text 3 Char"/>
    <w:basedOn w:val="Standardnpsmoodstavce"/>
    <w:qFormat/>
    <w:rPr>
      <w:rFonts w:ascii="Arial obyčejné" w:hAnsi="Arial obyčejné" w:cs="Arial obyčejné"/>
      <w:b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 obyčejné" w:hAnsi="Arial obyčejné" w:cs="Arial obyčejné"/>
      <w:b/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gk.cz/index.php?page=301&amp;art=114" TargetMode="External"/><Relationship Id="rId4" Type="http://schemas.openxmlformats.org/officeDocument/2006/relationships/hyperlink" Target="http://www.vugtk.cz/odis/skoleni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mailto:eva.stanislavova@vugt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06:00Z</dcterms:created>
  <dc:creator>Zdena Bláhová</dc:creator>
  <dc:description/>
  <dc:language>en-US</dc:language>
  <cp:lastModifiedBy>Stanislavova</cp:lastModifiedBy>
  <cp:lastPrinted>2017-01-09T15:17:00Z</cp:lastPrinted>
  <dcterms:modified xsi:type="dcterms:W3CDTF">2017-01-09T15:06:00Z</dcterms:modified>
  <cp:revision>2</cp:revision>
  <dc:subject/>
  <dc:title>Pozvánka na konzultační seminář</dc:title>
</cp:coreProperties>
</file>